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u-ES"/>
        </w:rPr>
      </w:pPr>
      <w:r>
        <w:rPr>
          <w:lang w:val="eu-ES"/>
        </w:rPr>
        <w:t>IKASLAN GIPUZKOAk eta Chambre de Métiers et de l’Artisanat des Pyrénées-Atlantiques ganberak hiru urtez jardun dute elkarrekin lankidetzan, eta lankidetza horren emaitza da Mugaz Haraindiko Lanbide Heziketako Campusa.</w:t>
      </w:r>
    </w:p>
    <w:p>
      <w:pPr>
        <w:pStyle w:val="Normal"/>
        <w:jc w:val="both"/>
        <w:rPr>
          <w:lang w:val="eu-ES"/>
        </w:rPr>
      </w:pPr>
      <w:r>
        <w:rPr>
          <w:lang w:val="eu-ES"/>
        </w:rPr>
      </w:r>
    </w:p>
    <w:p>
      <w:pPr>
        <w:pStyle w:val="Normal"/>
        <w:jc w:val="both"/>
        <w:rPr/>
      </w:pPr>
      <w:r>
        <w:rPr>
          <w:lang w:val="eu-ES"/>
        </w:rPr>
        <w:t>Mugaz Haraindiko Lanbide Heziketa sortzeko aukerak eta bideragarritasuna aztertu eta beste herrialde batzuetako eragileen esperientziak ezagutu ondoren, hala nola Frantzia-Alemanietako Lanbide Heziketako Idazkaritzarenak eta Besançoneko GRETArenak (Frantzia-Suitzetako erlojugintzako CAPen sortzailearenak), bazkideek erabaki dute lanbide-heziketari eskainitako tresna global bat martxan jartzea.</w:t>
      </w:r>
    </w:p>
    <w:p>
      <w:pPr>
        <w:pStyle w:val="Normal"/>
        <w:jc w:val="both"/>
        <w:rPr>
          <w:lang w:val="eu-ES"/>
        </w:rPr>
      </w:pPr>
      <w:r>
        <w:rPr>
          <w:lang w:val="eu-ES"/>
        </w:rPr>
      </w:r>
    </w:p>
    <w:p>
      <w:pPr>
        <w:pStyle w:val="Normal"/>
        <w:jc w:val="both"/>
        <w:rPr>
          <w:lang w:val="eu-ES"/>
        </w:rPr>
      </w:pPr>
      <w:r>
        <w:rPr>
          <w:lang w:val="eu-ES"/>
        </w:rPr>
        <w:t>Duela bi urtetik hona, lan-ardatzak antolaketa, pedagogia eta kalitatea izan dira, eta horrek ekarri du IKASLAN GIPUZKOAk eta CMA64k beren eskumenak partekatzea, Mugaz Haraindiko Lanbide Heziketako Campusa gorpuzteko. 2012ko inaugurazioaren karietara, Baionako Lanbideen Unibertsitateak ikastunen mugikortasun-plana abiaraziko du. Bai Gipuzkoan, bai Pirinio Atlantikoetan, enplegu ugari sortzen dira artisautzaren eta Lanbide Heziketaren esparruetan, eta lan-munduan azkar sartzea bermatzen dute.</w:t>
      </w:r>
    </w:p>
    <w:p>
      <w:pPr>
        <w:pStyle w:val="Normal"/>
        <w:jc w:val="both"/>
        <w:rPr>
          <w:lang w:val="eu-ES"/>
        </w:rPr>
      </w:pPr>
      <w:r>
        <w:rPr>
          <w:lang w:val="eu-ES"/>
        </w:rPr>
      </w:r>
    </w:p>
    <w:p>
      <w:pPr>
        <w:pStyle w:val="Normal"/>
        <w:jc w:val="both"/>
        <w:rPr>
          <w:lang w:val="eu-ES"/>
        </w:rPr>
      </w:pPr>
      <w:r>
        <w:rPr>
          <w:lang w:val="eu-ES"/>
        </w:rPr>
        <w:t>Mugaz Haraindiko Lanbide Heziketako Campusaren oinarri gisa, funtsezko bost ekintza jarriko dira martxan. Lehenik, bi erakundeetako administrari eta arduradunek hizkuntzak ikastea, bazkideen arteko komunikazioa errazagoa izan dadin eta, batez ere, bi erakundeek bata bestearen kulturaren berri izan dezaten. Bigarrenik, kalitate-sistemen aplikazioa partekatzea. Horri esker, Campusa prestatuta egongo da prestakuntzaren eta antolaketaren arloko bikaintasun-eskakizunak betetzeko. Hirugarrenik, irakasleentzako jarduera bereziak egingo dira honako arlo hauetan: prestakuntzaren alderdi nabarmenak, eta ikastunaren eta prestakuntza-zentroaren arteko lotura. Izan ere, funtsezkotzat jo da pedagogia-ezagutzak partekatzea eta irakaskuntza profesionalean eraginkortasuna lortzea. Bazkideen nahia da pertsona guztiei aukera ematea kalitatezko lanbide-heziketa bat jasotzeko, baita ahalmen-urritasuna duten ikastun eta irakasleei ere. Ildo horretan, haien esku jarriko dira lan-merkatuan erabateko berdintasunez sartzeko baliabideak.</w:t>
      </w:r>
    </w:p>
    <w:p>
      <w:pPr>
        <w:pStyle w:val="Normal"/>
        <w:jc w:val="both"/>
        <w:rPr>
          <w:lang w:val="eu-ES"/>
        </w:rPr>
      </w:pPr>
      <w:r>
        <w:rPr>
          <w:lang w:val="eu-ES"/>
        </w:rPr>
      </w:r>
    </w:p>
    <w:p>
      <w:pPr>
        <w:pStyle w:val="Normal"/>
        <w:jc w:val="both"/>
        <w:rPr>
          <w:lang w:val="eu-ES"/>
        </w:rPr>
      </w:pPr>
      <w:r>
        <w:rPr>
          <w:lang w:val="eu-ES"/>
        </w:rPr>
        <w:t>Enplegua da bazkideen kezka nagusia. Artisautza-lanbideak balioetsi nahi badira, prestakuntza komunak edo elkarren osagarriak sortu beharko dira. Testuinguru horretan, bi erakundeen kualifikazio-sistemak aztertuko dira, eta tutoretza-erakundeei proposatuko zaie bi diploma sortzea; horra zertan datzan laugarren ekintza. Azkenik, etorkizunera begira, enpresak sortzen eta lagatzen ikastea aurreikusi da. Tresna interesgarriak sortu dira mugaren bi aldeetan, eta badira konbergentzia-guneak. Hala, lehenengo saiakuntza “Urrats bat” izeneko tresnarekin, enpresa</w:t>
      </w:r>
      <w:r>
        <w:rPr>
          <w:lang w:val="es-ES_tradnl"/>
        </w:rPr>
        <w:t>-</w:t>
      </w:r>
      <w:r>
        <w:rPr>
          <w:lang w:val="eu-ES"/>
        </w:rPr>
        <w:t>sorkuntzaren esparruan gazteak sentsibilizatzea helburu duenarekin, egingo da, ikasleei zuzendutako prestakuntza bat baita.</w:t>
      </w:r>
    </w:p>
    <w:p>
      <w:pPr>
        <w:pStyle w:val="Normal"/>
        <w:jc w:val="both"/>
        <w:rPr>
          <w:lang w:val="eu-ES"/>
        </w:rPr>
      </w:pPr>
      <w:r>
        <w:rPr>
          <w:lang w:val="eu-ES"/>
        </w:rPr>
      </w:r>
    </w:p>
    <w:p>
      <w:pPr>
        <w:pStyle w:val="Normal"/>
        <w:spacing w:before="0" w:after="200"/>
        <w:jc w:val="both"/>
        <w:rPr>
          <w:lang w:val="eu-ES"/>
        </w:rPr>
      </w:pPr>
      <w:r>
        <w:rPr>
          <w:lang w:val="eu-ES"/>
        </w:rPr>
        <w:t>Ekintza horiekin guztiekin, bi prestakuntza-sistemaren arteko zubiak eraiki nahi dira. Izan ere, desberdinak dira biak ere, baina badituzte helburu komunak: mugaz haraindiko eremuko enplegua eta garapen ekonomikoa. Azken batean, Europar Erkidegoaren nahimenari jarraituz, laborategi-eremuak garatzea sustatu nahi da, hurbiltasunezko europar integrazio baterant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7:00Z</dcterms:created>
  <dc:creator>Itzulpenak</dc:creator>
  <dc:description/>
  <cp:keywords/>
  <dc:language>en-US</dc:language>
  <cp:lastModifiedBy>Centor</cp:lastModifiedBy>
  <cp:lastPrinted>2012-06-14T16:14:00Z</cp:lastPrinted>
  <dcterms:modified xsi:type="dcterms:W3CDTF">2012-06-20T08:27:00Z</dcterms:modified>
  <cp:revision>2</cp:revision>
  <dc:subject/>
  <dc:title>IKASLAN GIPUZKOAk eta Chambre de Métiers et de l’Artisanat des Pyrénées-Atlantiques elkarteak hiru urtez jardun dute elkarreki</dc:title>
</cp:coreProperties>
</file>